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800735" cy="9131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56" w:leader="none"/>
        </w:tabs>
        <w:ind w:right="-725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Кокшамарское сельское поселение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Созыв  3                                                                        16 февраля  2016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ссия 19                                                                      д.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 Кокшамарское сельское поселение» от 12 ноября 2014 года № 20 «Об установлении на территории муниципального образования «Кокшамарское сельское поселение» налога на имущество физических лиц» (в ред. решения от 22.06.2015 № 57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 Российской Федерации», Федеральным законом от 23 ноября 2015 года № 320-ФЗ «О внесении изменений в часть вторую Налогового кодекса Российской Федерации», Собрание депутатов муниципального образования «Кокшамарское сельское поселение» решает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>1. Пункт 5 решения Собрания депутатов муниципального образования «Кокшамарское сельское поселение» от 12 ноября 2014 года № 20 «Об установлении на территории муниципального образования «Кокшамарское сельское поселение» налога на имущество физических лиц» (в ред. решения от 22.06.2015 № 57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Налог на имущество физических лиц уплачивается на основании налогового уведомления, не позднее 1 декабря года, следующего за истекшим налоговым периодом.»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Настоящее решение  вступает в силу не ранее чем по истечению одного месяца со дня его официального опубликования и не ранее 1-го числа очередного налогового периода по налогу на имущество физических лиц и подлежит опубликованию после его принятия и подписания в установлен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Кокшамарское сельское поселение»</w:t>
        <w:tab/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 xml:space="preserve">             Е.М.Плотникова</w:t>
      </w:r>
    </w:p>
    <w:sectPr>
      <w:headerReference w:type="default" r:id="rId3"/>
      <w:type w:val="nextPage"/>
      <w:pgSz w:w="11906" w:h="16838"/>
      <w:pgMar w:left="1134" w:right="851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2:00Z</dcterms:created>
  <dc:creator>User</dc:creator>
  <dc:description/>
  <cp:keywords/>
  <dc:language>en-US</dc:language>
  <cp:lastModifiedBy>User</cp:lastModifiedBy>
  <cp:lastPrinted>2016-02-17T11:33:00Z</cp:lastPrinted>
  <dcterms:modified xsi:type="dcterms:W3CDTF">2016-02-17T07:34:00Z</dcterms:modified>
  <cp:revision>14</cp:revision>
  <dc:subject/>
  <dc:title>Модельные муниципальные правовые акты об установлении местных налоговых, неналоговых доходов и сборов</dc:title>
</cp:coreProperties>
</file>